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emonstration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hl die Remonstration aus dem Beamtenrecht stammt ist für Tarifbeschäftigte analog zu verfah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htsgrundlage ist nicht mehr das LBG sondern das Beamtenstatusgesetz </w:t>
      </w:r>
      <w:r>
        <w:rPr>
          <w:b/>
          <w:sz w:val="28"/>
          <w:szCs w:val="28"/>
        </w:rPr>
        <w:t>(BeamtStG) § 36 Abs. 2 und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gen eine aus Sicht des Betroffenen unrechtmäßige Anordnung kann widersprochen werden. Beides (Anordnung und Remonstration) sollte schriftlich vorli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lft der Schulleiter dem Widerspruch nicht ab, wendet man sich an nächsthöheren Dienstvorgesetzten, das ist in unserem Fall Dez. 47.6 in Arnsberg (Besa-v. Werd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Remonstration hat in der Regel keine aufschiebende Wirkung, aber es kann auf zeitnahe Entscheidung gedräng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Das formlose Schreiben an die Dienststelle könnte so aussehe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zirksregierung Arnsberg</w:t>
      </w:r>
    </w:p>
    <w:p>
      <w:pPr>
        <w:pStyle w:val="Normal"/>
        <w:rPr>
          <w:szCs w:val="24"/>
        </w:rPr>
      </w:pPr>
      <w:r>
        <w:rPr>
          <w:szCs w:val="24"/>
        </w:rPr>
        <w:t>Dezernat 47.6</w:t>
      </w:r>
    </w:p>
    <w:p>
      <w:pPr>
        <w:pStyle w:val="Normal"/>
        <w:rPr>
          <w:szCs w:val="24"/>
        </w:rPr>
      </w:pPr>
      <w:r>
        <w:rPr>
          <w:szCs w:val="24"/>
        </w:rPr>
        <w:t>- Herrn RD Besa-von Werden -</w:t>
      </w:r>
    </w:p>
    <w:p>
      <w:pPr>
        <w:pStyle w:val="Normal"/>
        <w:rPr>
          <w:szCs w:val="24"/>
        </w:rPr>
      </w:pPr>
      <w:r>
        <w:rPr>
          <w:szCs w:val="24"/>
        </w:rPr>
        <w:t>Laurentiusstr.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9821Arnsber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monstration gemäß§ 36 BeamtSt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hr geehrter Herr Besa-von Werde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auf Anweisung meines Schulleiters der Gesamtschule ………… sollte ich am ……</w:t>
      </w:r>
      <w:r>
        <w:rPr>
          <w:i/>
          <w:szCs w:val="24"/>
        </w:rPr>
        <w:t>(Datum/ggfs. UStd. o.a.)</w:t>
      </w:r>
      <w:r>
        <w:rPr>
          <w:szCs w:val="24"/>
        </w:rPr>
        <w:t xml:space="preserve"> ………………… </w:t>
      </w:r>
      <w:r>
        <w:rPr>
          <w:i/>
          <w:szCs w:val="24"/>
        </w:rPr>
        <w:t>(Anordnung benennen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Ich habe dieser Anordnung widersprochen. …… </w:t>
      </w:r>
      <w:r>
        <w:rPr>
          <w:i/>
          <w:szCs w:val="24"/>
        </w:rPr>
        <w:t>(begründen oder schriftlichen Widerspruch beifügen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Mein Schulleiter hat keine Abhilfe geschaffen </w:t>
      </w:r>
      <w:r>
        <w:rPr>
          <w:i/>
          <w:szCs w:val="24"/>
        </w:rPr>
        <w:t>(nicht geantwortet/schriftliche Ablehnung beifügen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r ist bekannt, dass eine Remonstration keine aufschiebende Wirkung hat, deshalb bitte ich Sie um eine zeitnahe Entscheidung. Alle erforderlichen Unterlagen sind beigefüg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t freundlichen Grüß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>…………</w:t>
      </w:r>
      <w:r>
        <w:rPr>
          <w:szCs w:val="24"/>
        </w:rPr>
        <w:t>.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1:00Z</dcterms:created>
  <dc:creator>Pc1</dc:creator>
  <dc:description/>
  <dc:language>en-US</dc:language>
  <cp:lastModifiedBy>Hentzelt</cp:lastModifiedBy>
  <dcterms:modified xsi:type="dcterms:W3CDTF">2014-01-16T21:09:00Z</dcterms:modified>
  <cp:revision>2</cp:revision>
  <dc:subject/>
  <dc:title/>
</cp:coreProperties>
</file>